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английского языка в 5 классе по УМК Ю.А Комаровой</w:t>
      </w:r>
    </w:p>
    <w:p>
      <w:pPr>
        <w:pStyle w:val="Normal"/>
        <w:keepNext w:val="true"/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: 5</w:t>
      </w:r>
    </w:p>
    <w:p>
      <w:pPr>
        <w:pStyle w:val="Normal"/>
        <w:keepNext w:val="true"/>
        <w:spacing w:lineRule="atLeast" w:line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ndangered Species in Russia». </w:t>
      </w:r>
      <w:r>
        <w:rPr>
          <w:rFonts w:cs="Times New Roman" w:ascii="Times New Roman" w:hAnsi="Times New Roman"/>
          <w:sz w:val="28"/>
          <w:szCs w:val="28"/>
        </w:rPr>
        <w:t>Исчезающие виды животных в России.</w:t>
      </w:r>
    </w:p>
    <w:p>
      <w:pPr>
        <w:pStyle w:val="Normal"/>
        <w:keepNext w:val="true"/>
        <w:spacing w:lineRule="atLeast" w:line="20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ебно-методический комплекс: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.А.  Комарова, И.В. Ларионова, К. Гренджер «Английский язык»,5 класс. </w:t>
      </w:r>
    </w:p>
    <w:p>
      <w:pPr>
        <w:pStyle w:val="Normal"/>
        <w:keepNext w:val="true"/>
        <w:spacing w:lineRule="atLeast" w:line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– </w:t>
      </w:r>
      <w:r>
        <w:rPr>
          <w:rFonts w:cs="Times New Roman" w:ascii="Times New Roman" w:hAnsi="Times New Roman"/>
          <w:sz w:val="28"/>
          <w:szCs w:val="28"/>
        </w:rPr>
        <w:t>достичь образовательных результатов: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мотивации изучения английского языка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е коммуникативной компетентности общения, </w:t>
      </w:r>
      <w:r>
        <w:rPr>
          <w:rFonts w:cs="Times New Roman" w:ascii="Times New Roman" w:hAnsi="Times New Roman"/>
          <w:sz w:val="28"/>
          <w:szCs w:val="28"/>
        </w:rPr>
        <w:t xml:space="preserve">включая умение взаимодействовать с окружающими, выполняя разные социальные роли; 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развит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мения осуществлять контроль по результату и по способу действия на уровне произвольного внимания и вносить необходимые коррективы; </w:t>
      </w:r>
      <w:r>
        <w:rPr>
          <w:rFonts w:cs="Times New Roman" w:ascii="Times New Roman" w:hAnsi="Times New Roman"/>
          <w:sz w:val="28"/>
          <w:szCs w:val="28"/>
        </w:rPr>
        <w:t>развитие умения работать с информацией: поиск и выделение нужной информации; расспрашивать собеседника и отвечать на его вопросы, развитие смыслового чтения, включая умение выделить нужные факты; умение планировать свое речевое поведение;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ов при описании действий и событий; развитие умения воспринимать на слух и понимать основное содержание аутентичного текста; формирование умения работать в сотрудничестве; знание признаков изученных грамматических яв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Compar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erl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jectiv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познавательную активность учащихся, формировать у них потребность в самостоятельном приобретении зна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анализа полученной информации расширять лингвистический кругозор учащихся, развивать умение действовать по образцу, применять основные правила чтения и орфографи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работы с текстом отработать изученную лексику по теме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треблять в речи грамматические формы сравнения прилагательных.  </w:t>
      </w:r>
    </w:p>
    <w:p>
      <w:pPr>
        <w:pStyle w:val="NormalWeb"/>
        <w:keepNext w:val="true"/>
        <w:shd w:fill="FFFFFF" w:val="clear"/>
        <w:spacing w:lineRule="atLeast" w:line="2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учебной деятельности: 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Обучение аспектам языка: </w:t>
      </w:r>
    </w:p>
    <w:p>
      <w:pPr>
        <w:pStyle w:val="Normal"/>
        <w:keepNext w:val="true"/>
        <w:spacing w:lineRule="atLeast" w:line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cabulary associated with wild and domestic animals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нети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Unusual forms of comparison of adjectives.</w:t>
      </w:r>
    </w:p>
    <w:p>
      <w:pPr>
        <w:pStyle w:val="Normal"/>
        <w:keepNext w:val="true"/>
        <w:spacing w:lineRule="atLeast" w:line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раммати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parative and Superlative forms of Adjectiv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 75.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речевой деятельности:</w:t>
      </w:r>
    </w:p>
    <w:p>
      <w:pPr>
        <w:pStyle w:val="Normal"/>
        <w:keepNext w:val="true"/>
        <w:spacing w:lineRule="atLeast" w:line="2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удирование: видео об исчезающих видах животных, занесенных в Красную книгу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вор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ndangered Species in Russia, p. 72 ex. 2,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dangered Species in Russia, p.72 ex.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окультурн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me significant facts of the work with endangered animals in Brit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ов деятельности:</w:t>
      </w:r>
    </w:p>
    <w:p>
      <w:pPr>
        <w:pStyle w:val="Normal"/>
        <w:keepNext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информации;</w:t>
      </w:r>
    </w:p>
    <w:p>
      <w:pPr>
        <w:pStyle w:val="Normal"/>
        <w:keepNext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событий; </w:t>
      </w:r>
    </w:p>
    <w:p>
      <w:pPr>
        <w:pStyle w:val="Normal"/>
        <w:keepNext w:val="true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parative and Superlative forms of Adjectives.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.А.  Комарова, И.В. Ларионова, К. Гренджер «Английский язык». 5 класс</w:t>
      </w:r>
      <w:r>
        <w:rPr>
          <w:rFonts w:cs="Times New Roman" w:ascii="Times New Roman" w:hAnsi="Times New Roman"/>
          <w:sz w:val="28"/>
          <w:szCs w:val="28"/>
        </w:rPr>
        <w:t>: рабочая программа к учебнику Ю.А. Комаровой, И.В. Ларионовой и др. «Английский язык» 5и 6 классы; учебник «Английский язык» 5 класс; к</w:t>
      </w:r>
      <w:r>
        <w:rPr>
          <w:rFonts w:eastAsia="Times New Roman" w:cs="Times New Roman" w:ascii="Times New Roman" w:hAnsi="Times New Roman"/>
          <w:sz w:val="28"/>
          <w:szCs w:val="28"/>
        </w:rPr>
        <w:t>нига для учителя к учебнику Ю.А. Комаровой, И.В. Ларионовой, К. Гренджер «Английский язык», дидактический материал;</w:t>
      </w:r>
    </w:p>
    <w:p>
      <w:pPr>
        <w:pStyle w:val="Standard"/>
        <w:keepNext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, мультимедийный проектор.</w:t>
      </w:r>
    </w:p>
    <w:p>
      <w:pPr>
        <w:pStyle w:val="NoSpacing"/>
        <w:keepNext w:val="tru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10"/>
        <w:gridCol w:w="3544"/>
        <w:gridCol w:w="3118"/>
        <w:gridCol w:w="38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Мотив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 условий для включения учащих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 личностно-значимом уровне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ет учеников;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внимания, создание доброжелательной обстановки на уроке. 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  учащимся включиться в речевую деятельность через микробеседу при помощи вопросов повседневного обихода типа: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317" w:leader="none"/>
              </w:tabs>
              <w:spacing w:lineRule="atLeast" w:line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ood morning, my friends! I’m glad to see you! How are you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щиеся приветствуют, отвечают на вопросы учителя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ood morning. Dear teacher we are glad to see you too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’m fine thank you! And you? 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ются на урок.</w:t>
            </w:r>
          </w:p>
          <w:p>
            <w:pPr>
              <w:pStyle w:val="Style18"/>
              <w:keepNext w:val="tru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воей роли ученика, соблюдение определенных правил поведения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, умение настроить себя на работу на урок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ьзовать речевые средства для  решения коммуникативных задач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. Актуализация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я учеников, необходимых для открытия нового знания.</w:t>
            </w:r>
          </w:p>
          <w:p>
            <w:pPr>
              <w:pStyle w:val="ListParagraph"/>
              <w:keepNext w:val="tru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317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317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of all we repeat all animals we know. Divide into two commands. I give you a sheet of paper and during 2 minutes you have to remember as many animals as you can.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етка для игры в крестики-нолики, где записаны изученные прилагательные.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st lessons  we talked about different adjectives of describing persons and animals. Let’s play and decide what command knows the words better. 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blackboard. Work in two commands.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ах. Ученики в течение 2 минут по очереди составляют список животных. Выигрывает та команда, где слов больше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ng, tall, strong, serious, polite, nice, messy, interesting, good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ах. Ученики играют в крестики-нолики, отмечая свой знак, если они правильно написали степени сравнения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вое речевое поведени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редоточиться на выполнении речевых действий; умение работать в команд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изученных знаний на основе учебного текста.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; аргументация своего мнения; учет разных мнений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Постановка учебной задачи. Мотивация учебной деятельност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полагания, введение в тему (определение темы)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317" w:leader="none"/>
              </w:tabs>
              <w:snapToGrid w:val="false"/>
              <w:spacing w:lineRule="atLeast" w:line="20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am glad that you did this task without mistakes. 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me species of animals become less and less. Look at the screen and think about it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лушивает предположения учащихся о работе на уроке, чем они будут занимать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ha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hat do you think about it?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u are right. We’ll speak about endangered animals in our countr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щиеся просматривают демонстрационный ролик про животных, исчезающих с нашей планет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одящие на тему урока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с помощью учителя формулируют задачи урока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зывают свои предположения о работе на уроке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ние мотивации, умения планировать свое речевое поведени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знавательной цели, определение логической цепи рассуждений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на основе соотнесения известного с неизвестным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; участвовать в коллективном обсуждении проблемы, интересоваться чужим мнением и  высказывать свое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. Презентация нового зн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новых знаний.</w:t>
            </w:r>
          </w:p>
          <w:p>
            <w:pPr>
              <w:pStyle w:val="C4"/>
              <w:keepNext w:val="true"/>
              <w:shd w:fill="FFFFFF" w:val="clear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459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 talk abou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ndangered anima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 need more words. Listening and practicing, saying the words. Let's read some new words look at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ackboa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se words, please. Let's practice their pronunciation, repeat them after m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angered, species, p. 74 dictionary extra, transcription on the blackboard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овторяют слова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Е в соответствии с грамматическими и синтаксическими нормами</w:t>
            </w:r>
          </w:p>
          <w:p>
            <w:pPr>
              <w:pStyle w:val="Normal"/>
              <w:keepNext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деятельности по овладению ИЯ, контроль и оценка процесса и результатов иноязычной речевой деятельности. </w:t>
            </w:r>
          </w:p>
          <w:p>
            <w:pPr>
              <w:pStyle w:val="Normal"/>
              <w:keepNext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редоточиться на выполнении речевых действий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. Первичная проверка понимания новых знаний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буждение учащихся самих искать нужную информацию.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Style w:val="C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's use these words in practice. You’ve divided into four groups. Every group has its color and its leader. Stick your cards.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books, p. 72 ex.1. Each group reads its own text. I’ll give you only 3 minutes. If you don’t know the words, consult the dictionary or ask your leader, if she/he can’t help ask m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e change the members of the groups, in every group there must be members with different colors. Answer the questions p.72 ex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группы и определяют свой цвет и лидера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текст в группах, консультируясь со словарем или лидером группы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ересаживаются в другие группы и отвечают на вопросы по текст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УУ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аивае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УУ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ст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верстниками; учет позиции партнеров по общени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spacing w:lineRule="atLeast" w:line="20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деятельности по овладению ИЯ, контроль и оценка процесса и результатов иноязычной речевой деятельности.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средоточиться на выполнении речевых действий; умение проявить настойчивость и усилие для достижения поставленной цели. </w:t>
            </w:r>
          </w:p>
        </w:tc>
      </w:tr>
      <w:tr>
        <w:trPr>
          <w:trHeight w:val="33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ятие эмоционального напряжения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keepNext w:val="true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Look left, look right.</w:t>
            </w:r>
          </w:p>
          <w:p>
            <w:pPr>
              <w:pStyle w:val="C4"/>
              <w:keepNext w:val="true"/>
              <w:shd w:fill="FFFFFF" w:val="clear"/>
              <w:spacing w:lineRule="atLeast" w:line="200" w:before="0" w:after="0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Look up, look down.</w:t>
            </w:r>
          </w:p>
          <w:p>
            <w:pPr>
              <w:pStyle w:val="C4"/>
              <w:keepNext w:val="true"/>
              <w:shd w:fill="FFFFFF" w:val="clear"/>
              <w:spacing w:lineRule="atLeast" w:line="200" w:before="0" w:after="0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Look around.</w:t>
            </w:r>
          </w:p>
          <w:p>
            <w:pPr>
              <w:pStyle w:val="C4"/>
              <w:keepNext w:val="true"/>
              <w:shd w:fill="FFFFFF" w:val="clear"/>
              <w:spacing w:lineRule="atLeast" w:line="200" w:before="0" w:after="0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Look at your noses,</w:t>
            </w:r>
          </w:p>
          <w:p>
            <w:pPr>
              <w:pStyle w:val="C4"/>
              <w:keepNext w:val="true"/>
              <w:shd w:fill="FFFFFF" w:val="clear"/>
              <w:spacing w:lineRule="atLeast" w:line="200" w:before="0" w:after="0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Look at those roses.</w:t>
            </w:r>
          </w:p>
          <w:p>
            <w:pPr>
              <w:pStyle w:val="C4"/>
              <w:keepNext w:val="true"/>
              <w:shd w:fill="FFFFFF" w:val="clear"/>
              <w:spacing w:lineRule="atLeast" w:line="200" w:before="0" w:after="0"/>
              <w:rPr/>
            </w:pPr>
            <w:r>
              <w:rPr>
                <w:rStyle w:val="C1"/>
                <w:sz w:val="28"/>
                <w:szCs w:val="28"/>
                <w:lang w:val="en-US"/>
              </w:rPr>
              <w:t>Close your eyes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Open, hands up, hands down, smile and sit dow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выполняют упражнения.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внимания и самоконтрол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долевать импульсивность и непроизвольность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иятие на слух глаголов движения.</w:t>
            </w:r>
          </w:p>
        </w:tc>
      </w:tr>
      <w:tr>
        <w:trPr>
          <w:trHeight w:val="40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зученных нав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знания.</w:t>
            </w:r>
          </w:p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мысления изученных знаний.</w:t>
            </w:r>
          </w:p>
          <w:p>
            <w:pPr>
              <w:pStyle w:val="Standard"/>
              <w:keepNext w:val="true"/>
              <w:spacing w:lineRule="atLeast" w:line="2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Style w:val="C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We know a lot of information about animals, their features and even about endangered animals. So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would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easy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write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Take a sheet of paper you see on your desks and choose the right variant. You have 5 minutes to do it. There are two varian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теста, обводя правильный ответ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вое речевое поведение, оценивать усваиваемое содержани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сознанное построение устного и письменного речевого высказывания (суждения) на ИЯ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олностью понимать письменную речь 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действовать в соответствии с поставленной задачей, отслеживать понимание.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 знаний, обсуждение допущенных ошибок и их корре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 change the works with your partner. Please take a pencil and check it. The answers are on the screen.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very much, put the marks please. Then I’ll see your wor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пара демонстрирует работу перед классом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вое речевое поведение, оценивать усваиваемое содержани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на слух иноязычную речь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знанное построение речевого высказывания в устной форме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слушать собеседника, 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и самоконтроль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носить необходимые коррективы в свои речевые действия на основе их оценки – умение видеть ошибку и умение исправить ее как с помощью, так и без помощи взрослого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Первичное закрепление н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.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 are in danger. Can we do anything? 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ange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will listen to the text about Whipsnade wildlife park. Answer please a question: what don’t need you to bring her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ервого прослушивания отвечают на общий вопрос. 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слушать собеседника,  реагировать на вопросы учителя и высказывания  одноклассников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носить необходимые коррективы в свои речевые действия на основе их оценки – умение видеть ошибку и умение исправить ее как с помощью, так и без помощи педагога, одноклассников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8 этап.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н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знания.</w:t>
            </w:r>
          </w:p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мысления изученных знаний.</w:t>
            </w:r>
          </w:p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the task and choose if these sentences are true or false.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let’s check in cha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Style16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е, отвечают по цепочке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сознавать свои трудности и стремиться к их преодолению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слушать собеседника,  реагировать на вопросы учителя и одноклассников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гулятивные УУД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в соответствии с поставленной задачей,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, понимание нового материала,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самоконтроль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структурировать знания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9 эта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, инструктаж по его выпол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ение новых знаний в систему знаний.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me task: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3 p.72 tell about animals from the text or find any interesting animal and tell about it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ь комментирует  домашнее задание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, спрашивают, если не поняли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обходимой информации.</w:t>
            </w:r>
          </w:p>
          <w:p>
            <w:pPr>
              <w:pStyle w:val="Normal"/>
              <w:keepNext w:val="true"/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hd w:fill="FFFFFF" w:val="clear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своего действия в соответ</w:t>
              <w:softHyphen/>
              <w:t>ствии с поставленной задачей и условия</w:t>
              <w:softHyphen/>
              <w:t xml:space="preserve">ми ее реализации. </w:t>
            </w:r>
          </w:p>
          <w:p>
            <w:pPr>
              <w:pStyle w:val="Normal"/>
              <w:keepNext w:val="true"/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Коммуникативные 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задавать вопросы для организации собственной деятельности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п. Рефлексия. Подведение итогов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чащимися результатов своей учебной деятельности.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worked well. Thank you for the lesson.</w:t>
            </w:r>
          </w:p>
          <w:p>
            <w:pPr>
              <w:pStyle w:val="NormalWeb"/>
              <w:keepNext w:val="true"/>
              <w:shd w:fill="FFFFFF" w:val="clear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Did you like to work with new information? 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est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нутреннее состояние после окончание урока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`m happy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`m sad</w:t>
            </w:r>
          </w:p>
          <w:p>
            <w:pPr>
              <w:pStyle w:val="NormalWeb"/>
              <w:keepNext w:val="true"/>
              <w:shd w:fill="FFFFFF" w:val="clear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ed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ление отме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keepNext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ют самооценку своей деятельности и ее результатов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ие осознавать свои трудности и стремиться к их преодолению; овладение способами рефлексии собственной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иноязычной речевой деятельности.</w:t>
            </w:r>
          </w:p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аствовать в коллективном обсуждении проблемы, интересоваться чужим </w:t>
            </w:r>
          </w:p>
          <w:p>
            <w:pPr>
              <w:pStyle w:val="Normal"/>
              <w:keepNext w:val="tru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м и высказывать свое.</w:t>
            </w:r>
          </w:p>
          <w:p>
            <w:pPr>
              <w:pStyle w:val="Normal"/>
              <w:keepNext w:val="true"/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Next w:val="true"/>
              <w:shd w:fill="FFFFFF" w:val="clear"/>
              <w:spacing w:lineRule="atLeast" w:line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флексия своих действия как достаточно полное отображение предметного содержания и условий осуществляемых действ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восприятие оценки учителя и сверстников.</w:t>
            </w:r>
          </w:p>
        </w:tc>
      </w:tr>
    </w:tbl>
    <w:p>
      <w:pPr>
        <w:pStyle w:val="Normal"/>
        <w:keepNext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арова, Ю.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а для учителя к учебнику Ю.А. Комаровой, И.В. Ларионовой, К. Гренджера «Английский язык» 5 класс / Ю.А. Комарова, И.В. Ларионова, М. Кондро. – М.: ООО «Русское слово – учебник», 2012. – 216 с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, Ю.А. Учебник «Английский язык» 5 класс / Ю.А. Комарова, И.В. Ларионова, К. Гренджер  – М.: ООО «Русское слово – учебник, Макмиллан», 2012 – 152 с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 учебнику Ю.А. Комаровой, И.В. Ларионовой и др. «Английский язык» 5и 6 классы; автор-сост. И.В. Ларионова – М.:ООО «Русское слово – учебник», 2012. –  56 с. </w:t>
      </w:r>
    </w:p>
    <w:p>
      <w:pPr>
        <w:pStyle w:val="Normal"/>
        <w:keepNext w:val="tru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8:00Z</dcterms:created>
  <dc:creator>Вера</dc:creator>
  <dc:description/>
  <cp:keywords/>
  <dc:language>en-US</dc:language>
  <cp:lastModifiedBy>GLEB</cp:lastModifiedBy>
  <cp:lastPrinted>2015-01-27T21:02:00Z</cp:lastPrinted>
  <dcterms:modified xsi:type="dcterms:W3CDTF">2015-01-27T18:31:00Z</dcterms:modified>
  <cp:revision>12</cp:revision>
  <dc:subject/>
  <dc:title/>
</cp:coreProperties>
</file>